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4114800"/>
                <wp:effectExtent l="5715" t="114935" r="273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114800"/>
                          <a:chOff x="0" y="0"/>
                          <a:chExt cx="54864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5240" y="0"/>
                            <a:ext cx="224712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A50021"/>
                                  <w:lang w:val="en-US" w:bidi="ar-SA"/>
                                </w:rPr>
                                <w:t>Rainwater Harvesting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0520"/>
                            <a:ext cx="2403360" cy="44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ural area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redominantly at the macro level)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470520"/>
                            <a:ext cx="221760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ban are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at both micro and macro levels)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1149480"/>
                            <a:ext cx="1671840" cy="793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ollection in surfac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water bodie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uch as ponds, irrigatio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tanks, lakes, temple tank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tc. for immediate use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2194560"/>
                            <a:ext cx="1254240" cy="548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s sub-soil (ground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water throug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atural recharge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5360" y="2664360"/>
                            <a:ext cx="940320" cy="64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Macr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through surfac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odies in suburbs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3280"/>
                            <a:ext cx="1410840" cy="1028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Macr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To be carried out b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the state; by discharging the urban runoff into RC wells located withi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public places like parks, playgrounds etc. 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2160" y="1097280"/>
                            <a:ext cx="1254240" cy="5029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ollection fo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mmediate use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9120" y="983160"/>
                            <a:ext cx="1149480" cy="8460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Ground Wate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charge (GWR)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5360" y="1714680"/>
                            <a:ext cx="940320" cy="685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cro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y means of plasti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d masonry tanks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8000" y="1600200"/>
                            <a:ext cx="208800" cy="1461600"/>
                          </a:xfrm>
                        </wpg:grpSpPr>
                        <wps:wsp>
                          <wps:cNvSpPr/>
                          <wps:spPr>
                            <a:xfrm>
                              <a:off x="0" y="565920"/>
                              <a:ext cx="83880" cy="84960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5659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080"/>
                              <a:ext cx="208800" cy="189360"/>
                            </a:xfrm>
                            <a:prstGeom prst="rightArrow">
                              <a:avLst>
                                <a:gd name="adj1" fmla="val 50000"/>
                                <a:gd name="adj2" fmla="val 27567"/>
                              </a:avLst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3680"/>
                              <a:ext cx="208800" cy="187920"/>
                            </a:xfrm>
                            <a:prstGeom prst="rightArrow">
                              <a:avLst>
                                <a:gd name="adj1" fmla="val 50000"/>
                                <a:gd name="adj2" fmla="val 27778"/>
                              </a:avLst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1040"/>
                            <a:ext cx="260280" cy="1617840"/>
                          </a:xfrm>
                        </wpg:grpSpPr>
                        <wps:wsp>
                          <wps:cNvSpPr/>
                          <wps:spPr>
                            <a:xfrm>
                              <a:off x="0" y="626040"/>
                              <a:ext cx="104040" cy="93996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62604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9800"/>
                              <a:ext cx="260280" cy="208440"/>
                            </a:xfrm>
                            <a:prstGeom prst="rightArrow">
                              <a:avLst>
                                <a:gd name="adj1" fmla="val 50000"/>
                                <a:gd name="adj2" fmla="val 31218"/>
                              </a:avLst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9760"/>
                              <a:ext cx="260280" cy="208440"/>
                            </a:xfrm>
                            <a:prstGeom prst="rightArrow">
                              <a:avLst>
                                <a:gd name="adj1" fmla="val 50000"/>
                                <a:gd name="adj2" fmla="val 31218"/>
                              </a:avLst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5560" y="365760"/>
                            <a:ext cx="417960" cy="4165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0"/>
                              <a:ext cx="10404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40"/>
                              <a:ext cx="417960" cy="208440"/>
                            </a:xfrm>
                            <a:prstGeom prst="leftRightArrow">
                              <a:avLst>
                                <a:gd name="adj1" fmla="val 50000"/>
                                <a:gd name="adj2" fmla="val 39918"/>
                              </a:avLst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1160" y="941040"/>
                            <a:ext cx="20844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78840" y="0"/>
                              <a:ext cx="50760" cy="43236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560"/>
                              <a:ext cx="208440" cy="146160"/>
                            </a:xfrm>
                            <a:prstGeom prst="leftRightArrow">
                              <a:avLst>
                                <a:gd name="adj1" fmla="val 50000"/>
                                <a:gd name="adj2" fmla="val 28390"/>
                              </a:avLst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1776240"/>
                            <a:ext cx="208440" cy="188028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678600"/>
                              <a:ext cx="52200" cy="1149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52200" cy="67896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605160"/>
                              <a:ext cx="208440" cy="125640"/>
                            </a:xfrm>
                            <a:prstGeom prst="rightArrow">
                              <a:avLst>
                                <a:gd name="adj1" fmla="val 50000"/>
                                <a:gd name="adj2" fmla="val 41476"/>
                              </a:avLst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754280"/>
                              <a:ext cx="208440" cy="125640"/>
                            </a:xfrm>
                            <a:prstGeom prst="rightArrow">
                              <a:avLst>
                                <a:gd name="adj1" fmla="val 50000"/>
                                <a:gd name="adj2" fmla="val 41476"/>
                              </a:avLst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324pt" coordorigin="0,0" coordsize="8640,6480">
                <v:rect id="shape_0" stroked="f" o:allowincell="f" style="position:absolute;left:0;top:0;width:863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bbe0e3" stroked="t" o:allowincell="f" style="position:absolute;left:2386;top:0;width:3538;height:539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A50021"/>
                            <w:lang w:val="en-US" w:bidi="ar-SA"/>
                          </w:rPr>
                          <w:t>Rainwater Harvestin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roundrect id="shape_0" fillcolor="#ffcc99" stroked="t" o:allowincell="f" style="position:absolute;left:0;top:741;width:3784;height:6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ural area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redominantly at the macro level)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#ffcc99" stroked="t" o:allowincell="f" style="position:absolute;left:4608;top:741;width:3491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ban are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at both micro and macro levels)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493;top:1810;width:2632;height:12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ollection in surfac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water bodie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uch as ponds, irrigatio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tanks, lakes, temple tank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tc. for immediate use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493;top:3456;width:1974;height:8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s sub-soil (ground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water throug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atural recharge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7158;top:4196;width:1480;height:10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Macr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through surfac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odies in suburbs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3420;top:3060;width:2221;height:16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Macr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To be carried out b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the state; by discharging the urban runoff into RC wells located withi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public places like parks, playgrounds etc.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shape>
                <v:oval id="shape_0" fillcolor="#ffcc99" stroked="t" o:allowincell="f" style="position:absolute;left:6665;top:1728;width:1974;height:7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ollection fo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mmediate use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oval>
                <v:oval id="shape_0" fillcolor="#ffcc99" stroked="t" o:allowincell="f" style="position:absolute;left:4361;top:1548;width:1809;height:13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Ground Wate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charge (GWR)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oval>
                <v:shape id="shape_0" fillcolor="#ffcc99" stroked="t" o:allowincell="f" style="position:absolute;left:7158;top:2700;width:1480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icro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y means of plasti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d masonry tanks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90;top:2520;width:329;height:2302">
                  <v:rect id="shape_0" fillcolor="#ff99cc" stroked="t" o:allowincell="f" style="position:absolute;left:6690;top:3411;width:131;height:1337;mso-wrap-style:none;v-text-anchor:middle;mso-position-horizontal-relative:char">
                    <v:fill o:detectmouseclick="t" type="solid" color2="#006633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ff99cc" stroked="t" o:allowincell="f" style="position:absolute;left:6690;top:2520;width:131;height:890;mso-wrap-style:none;v-text-anchor:middle;mso-position-horizontal-relative:char">
                    <v:fill o:detectmouseclick="t" type="solid" color2="#006633"/>
                    <v:stroke color="black" weight="9360" joinstyle="miter" endcap="flat"/>
                    <v:shadow on="t" obscured="f" color="gray"/>
                    <w10:wrap type="none"/>
                  </v:rect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#ff99cc" stroked="t" o:allowincell="f" style="position:absolute;left:6690;top:3188;width:328;height:297;mso-wrap-style:none;v-text-anchor:middle;mso-position-horizontal-relative:char" type="_x0000_t13">
                    <v:fill o:detectmouseclick="t" type="solid" color2="#006633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ff99cc" stroked="t" o:allowincell="f" style="position:absolute;left:6690;top:4526;width:328;height:295;mso-wrap-style:none;v-text-anchor:middle;mso-position-horizontal-relative:char" type="_x0000_t13">
                    <v:fill o:detectmouseclick="t" type="solid" color2="#006633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0;top:1482;width:410;height:2548">
                  <v:rect id="shape_0" fillcolor="#ff99cc" stroked="t" o:allowincell="f" style="position:absolute;left:0;top:2468;width:163;height:1479;mso-wrap-style:none;v-text-anchor:middle;mso-position-horizontal-relative:char">
                    <v:fill o:detectmouseclick="t" type="solid" color2="#006633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ff99cc" stroked="t" o:allowincell="f" style="position:absolute;left:0;top:1482;width:163;height:985;mso-wrap-style:none;v-text-anchor:middle;mso-position-horizontal-relative:char">
                    <v:fill o:detectmouseclick="t" type="solid" color2="#006633"/>
                    <v:stroke color="black" weight="9360" joinstyle="miter" endcap="flat"/>
                    <v:shadow on="t" obscured="f" color="gray"/>
                    <w10:wrap type="none"/>
                  </v:rect>
                  <v:shape id="shape_0" fillcolor="#ff99cc" stroked="t" o:allowincell="f" style="position:absolute;left:0;top:2222;width:409;height:327;mso-wrap-style:none;v-text-anchor:middle;mso-position-horizontal-relative:char" type="_x0000_t13">
                    <v:fill o:detectmouseclick="t" type="solid" color2="#006633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ff99cc" stroked="t" o:allowincell="f" style="position:absolute;left:0;top:3702;width:409;height:327;mso-wrap-style:none;v-text-anchor:middle;mso-position-horizontal-relative:char" type="_x0000_t13">
                    <v:fill o:detectmouseclick="t" type="solid" color2="#006633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3867;top:576;width:658;height:656">
                  <v:rect id="shape_0" fillcolor="#ff99cc" stroked="t" o:allowincell="f" style="position:absolute;left:4113;top:576;width:163;height:574;mso-wrap-style:none;v-text-anchor:middle;mso-position-horizontal-relative:char">
                    <v:fill o:detectmouseclick="t" type="solid" color2="#006633"/>
                    <v:stroke color="black" weight="9360" joinstyle="miter" endcap="flat"/>
                    <v:shadow on="t" obscured="f" color="gray"/>
                    <w10:wrap type="none"/>
                  </v:rect>
                  <v:shapetype id="_x0000_t69" coordsize="21600,21600" o:spt="69" adj="10800,10800" path="m,10800l@2,l@2@5l@3@5l@3,l21600,10800l@3,21600l@3@6l@2@6l@2,21600xe">
                    <v:stroke joinstyle="miter"/>
                    <v:formulas>
                      <v:f eqn="val 108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8,@5,@9,@6"/>
                    <v:handles>
                      <v:h position="@3,@5"/>
                      <v:h position="@2,0"/>
                    </v:handles>
                  </v:shapetype>
                  <v:shape id="shape_0" fillcolor="#ff99cc" stroked="t" o:allowincell="f" style="position:absolute;left:3867;top:904;width:657;height:327;mso-wrap-style:none;v-text-anchor:middle;mso-position-horizontal-relative:char" type="_x0000_t69">
                    <v:fill o:detectmouseclick="t" type="solid" color2="#006633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6254;top:1482;width:328;height:738">
                  <v:rect id="shape_0" fillcolor="#ff99cc" stroked="t" o:allowincell="f" style="position:absolute;left:6378;top:1482;width:79;height:680;mso-wrap-style:none;v-text-anchor:middle;mso-position-horizontal-relative:char">
                    <v:fill o:detectmouseclick="t" type="solid" color2="#006633"/>
                    <v:stroke color="black" weight="9360" joinstyle="miter" endcap="flat"/>
                    <v:shadow on="t" obscured="f" color="gray"/>
                    <w10:wrap type="none"/>
                  </v:rect>
                  <v:shape id="shape_0" fillcolor="#ff99cc" stroked="t" o:allowincell="f" style="position:absolute;left:6254;top:1990;width:327;height:229;mso-wrap-style:none;v-text-anchor:middle;mso-position-horizontal-relative:char" type="_x0000_t69">
                    <v:fill o:detectmouseclick="t" type="solid" color2="#006633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5759;top:2797;width:329;height:2960">
                  <v:rect id="shape_0" fillcolor="#ff99cc" stroked="t" o:allowincell="f" style="position:absolute;left:6006;top:3866;width:81;height:1809;mso-wrap-style:none;v-text-anchor:middle;mso-position-horizontal-relative:char">
                    <v:fill o:detectmouseclick="t" type="solid" color2="#006633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ff99cc" stroked="t" o:allowincell="f" style="position:absolute;left:6006;top:2797;width:81;height:1068;mso-wrap-style:none;v-text-anchor:middle;mso-position-horizontal-relative:char">
                    <v:fill o:detectmouseclick="t" type="solid" color2="#006633"/>
                    <v:stroke color="black" weight="9360" joinstyle="miter" endcap="flat"/>
                    <v:shadow on="t" obscured="f" color="gray"/>
                    <w10:wrap type="none"/>
                  </v:rect>
                  <v:shape id="shape_0" fillcolor="#ff99cc" stroked="t" o:allowincell="f" style="position:absolute;left:5760;top:3750;width:327;height:197;mso-wrap-style:none;v-text-anchor:middle;rotation:180;mso-position-horizontal-relative:char" type="_x0000_t13">
                    <v:fill o:detectmouseclick="t" type="solid" color2="#006633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ff99cc" stroked="t" o:allowincell="f" style="position:absolute;left:5760;top:5560;width:327;height:197;mso-wrap-style:none;v-text-anchor:middle;rotation:180;mso-position-horizontal-relative:char" type="_x0000_t13">
                    <v:fill o:detectmouseclick="t" type="solid" color2="#006633"/>
                    <v:stroke color="black" weight="936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411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411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4.05pt;width:431.95pt;height:3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3210560</wp:posOffset>
                </wp:positionV>
                <wp:extent cx="2054225" cy="136779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9001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</w:rPr>
                              <w:t>Micr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To be carried out b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the residents; by discharging/inject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rooftop, driveway runoff an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tagnant waters just outside their premises into RC wells located within their respective premis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63.5pt;height:109.45pt;mso-wrap-distance-left:9.05pt;mso-wrap-distance-right:9.05pt;mso-wrap-distance-top:0pt;mso-wrap-distance-bottom:0pt;margin-top:252.8pt;mso-position-vertical-relative:text;margin-left:116.25pt;mso-position-horizontal-relative:text">
                <v:shadow on="t" color="#808080" offset="1.75pt,1.75pt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</w:rPr>
                        <w:t>Micro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To be carried out by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the residents; by discharging/injectin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rooftop, driveway runoff and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stagnant waters just outside their premises into RC wells located within their respective premises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67" w:hanging="0"/>
    </w:pPr>
    <w:rPr>
      <w:sz w:val="20"/>
      <w:szCs w:val="20"/>
      <w:lang w:val="en-GB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17"/>
    </w:rPr>
  </w:style>
  <w:style w:type="paragraph" w:styleId="BodyText3">
    <w:name w:val="Body Text 3"/>
    <w:basedOn w:val="Normal"/>
    <w:qFormat/>
    <w:pPr>
      <w:autoSpaceDE w:val="false"/>
      <w:jc w:val="center"/>
    </w:pPr>
    <w:rPr>
      <w:rFonts w:ascii="Arial" w:hAnsi="Arial" w:cs="Arial"/>
      <w:color w:val="000000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13:00Z</dcterms:created>
  <dc:creator>center</dc:creator>
  <dc:description/>
  <dc:language>en-US</dc:language>
  <cp:lastModifiedBy>center</cp:lastModifiedBy>
  <cp:lastPrinted>2007-02-08T14:34:00Z</cp:lastPrinted>
  <dcterms:modified xsi:type="dcterms:W3CDTF">2007-02-08T09:06:00Z</dcterms:modified>
  <cp:revision>2</cp:revision>
  <dc:subject/>
  <dc:title> </dc:title>
</cp:coreProperties>
</file>